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-474980</wp:posOffset>
                </wp:positionV>
                <wp:extent cx="1012190" cy="4762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81.05pt;height:38.85pt;mso-wrap-distance-left:9.05pt;mso-wrap-distance-right:9.05pt;mso-wrap-distance-top:0pt;mso-wrap-distance-bottom:0pt;margin-top:-37.4pt;mso-position-vertical-relative:text;margin-left:49.15pt;mso-position-horizontal-relative:text">
                <v:shadow on="t" color="#823B0B" offset="1.35pt,1.35pt"/>
                <v:fill type="gradient" angle="-180" color2="#F7CAAC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154305</wp:posOffset>
                </wp:positionV>
                <wp:extent cx="958215" cy="299720"/>
                <wp:effectExtent l="6985" t="3498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99880"/>
                        </a:xfrm>
                        <a:prstGeom prst="wedgeRoundRectCallout">
                          <a:avLst>
                            <a:gd name="adj1" fmla="val 12560"/>
                            <a:gd name="adj2" fmla="val -15995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3pt;margin-top:12.15pt;width:75.4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食品取扱関係施設調査票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長野市若里〇〇―〇</w:t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BIZ UDPゴシック" w:cs="ＭＳ 明朝;MS Mincho"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株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里商事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26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〇〇〇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〇〇〇〇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里 太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当日連絡先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90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〇〇〇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〇〇〇〇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長野市保健所　　　</w:t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74650</wp:posOffset>
                      </wp:positionV>
                      <wp:extent cx="2303780" cy="605790"/>
                      <wp:effectExtent l="415925" t="568325" r="1968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605880"/>
                              </a:xfrm>
                              <a:prstGeom prst="wedgeRoundRectCallout">
                                <a:avLst>
                                  <a:gd name="adj1" fmla="val -67888"/>
                                  <a:gd name="adj2" fmla="val -14276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または松本市保健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または長野保健福祉事務所　　et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　　　　　　　            etc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8pt;margin-top:29.5pt;width:181.35pt;height:4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または松本市保健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または長野保健福祉事務所　　e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            etc</w:t>
                            </w:r>
                          </w:p>
                        </w:txbxContent>
                      </v:textbox>
                      <v:fill o:detectmouseclick="t" color2="#f7caac"/>
                      <v:stroke color="#f4b083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001234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飲食店営業（露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氏名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株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里商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                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184785</wp:posOffset>
                </wp:positionV>
                <wp:extent cx="1148715" cy="299720"/>
                <wp:effectExtent l="6985" t="27051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99880"/>
                        </a:xfrm>
                        <a:prstGeom prst="wedgeRoundRectCallout">
                          <a:avLst>
                            <a:gd name="adj1" fmla="val 44472"/>
                            <a:gd name="adj2" fmla="val -13453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許可書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4.55pt;width:90.4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許可書の氏名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cs="ＭＳ 明朝;MS Mincho"/>
          <w:sz w:val="24"/>
        </w:rPr>
        <w:t>２　取扱品目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4470</wp:posOffset>
                      </wp:positionV>
                      <wp:extent cx="287020" cy="287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55pt;margin-top:16.1pt;width:22.55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焼きそ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BIZ UDPゴシック" w:cs="ＭＳ 明朝;MS Mincho"/>
                <w:sz w:val="22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33655</wp:posOffset>
                </wp:positionV>
                <wp:extent cx="2053590" cy="528320"/>
                <wp:effectExtent l="6350" t="6350" r="19685" b="198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28480"/>
                        </a:xfrm>
                        <a:prstGeom prst="wedgeRoundRectCallout">
                          <a:avLst>
                            <a:gd name="adj1" fmla="val 898"/>
                            <a:gd name="adj2" fmla="val 81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大テント　5.4ｍ×3.6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小テント　2.7ｍ×3.6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2.65pt;width:161.6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大テント　5.4ｍ×3.6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小テント　2.7ｍ×3.6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・設備　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13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、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テント（　広さ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間口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  <w:u w:val="single"/>
              </w:rPr>
              <w:t>2.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奥行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  <w:u w:val="single"/>
              </w:rPr>
              <w:t>3.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　）※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ハブ、車、その他（　　　　　　　）</w:t>
            </w:r>
          </w:p>
        </w:tc>
      </w:tr>
      <w:tr>
        <w:trPr>
          <w:trHeight w:val="7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40640</wp:posOffset>
                      </wp:positionV>
                      <wp:extent cx="570230" cy="2647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pt;margin-top:-3.2pt;width:44.85pt;height:20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水直結、用水（車載）タンク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㍑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）</w:t>
            </w:r>
          </w:p>
        </w:tc>
      </w:tr>
      <w:tr>
        <w:trPr>
          <w:trHeight w:val="8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3810</wp:posOffset>
                      </wp:positionV>
                      <wp:extent cx="960755" cy="2870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5pt;margin-top:0.3pt;width:75.6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1495</wp:posOffset>
                      </wp:positionV>
                      <wp:extent cx="1094105" cy="2870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41.85pt;width:86.1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水式タンク、水道直結、消毒剤入り容器、その他（　　　　　　　　）</w:t>
            </w:r>
          </w:p>
        </w:tc>
      </w:tr>
      <w:tr>
        <w:trPr>
          <w:trHeight w:val="84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358775</wp:posOffset>
                      </wp:positionV>
                      <wp:extent cx="1624965" cy="299720"/>
                      <wp:effectExtent l="204470" t="25019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299880"/>
                              </a:xfrm>
                              <a:prstGeom prst="wedgeRoundRectCallout">
                                <a:avLst>
                                  <a:gd name="adj1" fmla="val -62347"/>
                                  <a:gd name="adj2" fmla="val -13135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または冷蔵庫１個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28.25pt;width:127.9pt;height:2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または冷蔵庫１個など</w:t>
                            </w:r>
                          </w:p>
                        </w:txbxContent>
                      </v:textbox>
                      <v:fill o:detectmouseclick="t" color2="#f7caac"/>
                      <v:stroke color="#f4b083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ラーボック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蔵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凍庫（　　　個）、その他</w:t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2405</wp:posOffset>
                      </wp:positionV>
                      <wp:extent cx="817880" cy="206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15pt;margin-top:15.15pt;width:64.35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露店営業許可１許可につき１施設１品目の取り扱いとしてください。</w:t>
      </w:r>
    </w:p>
    <w:p>
      <w:pPr>
        <w:pStyle w:val="Normal"/>
        <w:spacing w:lineRule="exact" w:line="316"/>
        <w:ind w:firstLine="259"/>
        <w:rPr/>
      </w:pPr>
      <w:r>
        <w:rPr>
          <w:rFonts w:ascii="ＭＳ 明朝;MS Mincho" w:hAnsi="ＭＳ 明朝;MS Mincho" w:cs="ＭＳ 明朝;MS Mincho"/>
          <w:sz w:val="22"/>
          <w:szCs w:val="22"/>
        </w:rPr>
        <w:t>１施設の広さは、間口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、奥行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と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8:00Z</dcterms:created>
  <dc:creator>北原　瑞枝</dc:creator>
  <dc:description/>
  <cp:keywords/>
  <dc:language>en-US</dc:language>
  <cp:lastModifiedBy>長野市商工会 地域支援センター１</cp:lastModifiedBy>
  <cp:lastPrinted>2025-07-09T13:14:00Z</cp:lastPrinted>
  <dcterms:modified xsi:type="dcterms:W3CDTF">2025-07-17T05:34:00Z</dcterms:modified>
  <cp:revision>6</cp:revision>
  <dc:subject/>
  <dc:title>露店営業及び臨時営業等取扱要領</dc:title>
</cp:coreProperties>
</file>